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40"/>
        <w:gridCol w:w="1040"/>
      </w:tblGrid>
      <w:tr>
        <w:trPr>
          <w:trHeight w:val="9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23177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6.05pt;margin-top:-18.2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23177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17.95pt;margin-top:-18.2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t" style="position:absolute;margin-left:-8.95pt;margin-top:-18.25pt;width:16.15pt;height:33.6pt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t" style="position:absolute;margin-left:45.05pt;margin-top:-9.5pt;width:19.8pt;height:22.7pt;mso-wrap-style:none;v-text-anchor:middle" type="_x0000_t136">
                  <v:path textpathok="t"/>
                  <v:textpath on="t" fitshape="t" string="馬" style="font-family:&quot;新細明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-23177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9.45pt;margin-top:-18.2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t" style="position:absolute;margin-left:38.45pt;margin-top:-18.25pt;width:19.75pt;height:31.45pt;mso-wrap-style:none;v-text-anchor:middle" type="_x0000_t136">
                  <v:path textpathok="t"/>
                  <v:textpath on="t" fitshape="t" string="象" style="font-family:&quot;新細明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6350</wp:posOffset>
                      </wp:positionV>
                      <wp:extent cx="1371600" cy="1257300"/>
                      <wp:effectExtent l="10160" t="10795" r="1016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-0.5pt" to="157.05pt,98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231775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1.25pt;margin-top:-18.2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t" style="position:absolute;margin-left:40.25pt;margin-top:-18.25pt;width:19.75pt;height:26.7pt;mso-wrap-style:none;v-text-anchor:middle" type="_x0000_t136">
                  <v:path textpathok="t"/>
                  <v:textpath on="t" fitshape="t" string="士" style="font-family:&quot;新細明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7950</wp:posOffset>
                      </wp:positionV>
                      <wp:extent cx="1371600" cy="1257300"/>
                      <wp:effectExtent l="10160" t="10795" r="1016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8.5pt" to="114.1pt,107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234950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3.15pt;margin-top:-18.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t" style="position:absolute;margin-left:42.15pt;margin-top:-9.5pt;width:17.95pt;height:26.7pt;mso-wrap-style:none;v-text-anchor:middle" type="_x0000_t136">
                  <v:path textpathok="t"/>
                  <v:textpath on="t" fitshape="t" string="將" style="font-family:&quot;新細明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-234950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5.2pt;margin-top:-18.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t" style="position:absolute;margin-left:44.45pt;margin-top:-18.25pt;width:19.75pt;height:26.7pt;mso-wrap-style:none;v-text-anchor:middle" type="_x0000_t136">
                  <v:path textpathok="t"/>
                  <v:textpath on="t" fitshape="t" string="士" style="font-family:&quot;新細明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-231775</wp:posOffset>
                      </wp:positionV>
                      <wp:extent cx="457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25pt;margin-top:-18.2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t" style="position:absolute;margin-left:37.25pt;margin-top:-18.25pt;width:19.75pt;height:31.45pt;mso-wrap-style:none;v-text-anchor:middle" type="_x0000_t136">
                  <v:path textpathok="t"/>
                  <v:textpath on="t" fitshape="t" string="象" style="font-family:&quot;新細明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23177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65pt;margin-top:-18.2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t" style="position:absolute;margin-left:39.65pt;margin-top:-9.25pt;width:19.8pt;height:22.7pt;mso-wrap-style:none;v-text-anchor:middle" type="_x0000_t136">
                  <v:path textpathok="t"/>
                  <v:textpath on="t" fitshape="t" string="馬" style="font-family:&quot;新細明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ff99cc" stroked="t" o:allowincell="t" style="position:absolute;margin-left:-30.55pt;margin-top:107.7pt;width:251.95pt;height:35.95pt;mso-wrap-style:none;v-text-anchor:middle;rotation:89" type="_x0000_t136">
                  <v:path textpathok="t"/>
                  <v:textpath on="t" fitshape="t" string="觀棋不語真君子" style="font-family:&quot;新細明體&quot;;font-size:12pt"/>
                  <v:fill o:detectmouseclick="t" type="solid" color2="#006633"/>
                  <v:stroke color="red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231775</wp:posOffset>
                      </wp:positionV>
                      <wp:extent cx="4572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2.45pt;margin-top:-18.25pt;width:35.95pt;height:35.9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t" style="position:absolute;margin-left:41.3pt;margin-top:-18.5pt;width:16.15pt;height:33.6pt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9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yellow" stroked="t" o:allowincell="t" style="position:absolute;margin-left:-170.95pt;margin-top:132.3pt;width:251.95pt;height:35.95pt;mso-wrap-style:none;v-text-anchor:middle;rotation:269" type="_x0000_t136">
                  <v:path textpathok="t"/>
                  <v:textpath on="t" fitshape="t" string="起手無回大丈夫" style="font-family:&quot;新細明體&quot;;font-size:12pt"/>
                  <v:fill o:detectmouseclick="t" type="solid" color2="blue"/>
                  <v:stroke color="#ff6600" weight="9360" joinstyle="miter" endcap="flat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92405</wp:posOffset>
                      </wp:positionV>
                      <wp:extent cx="807085" cy="803275"/>
                      <wp:effectExtent l="0" t="0" r="127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3160"/>
                                <a:chOff x="0" y="0"/>
                                <a:chExt cx="80712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8280"/>
                                  <a:ext cx="35316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331560"/>
                                    <a:ext cx="342360" cy="1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57920"/>
                                  <a:ext cx="343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200" y="252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454680"/>
                                  <a:ext cx="3430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15.15pt;width:63.55pt;height:63.2pt" coordorigin="401,303" coordsize="1271,1264">
                      <v:group id="shape_0" style="position:absolute;left:401;top:303;width:539;height:539">
                        <v:line id="shape_0" from="941,303" to="941,84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1,843" to="940,84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5;top:316;width:556;height:539">
                        <v:line id="shape_0" from="1133,838" to="1671,85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6,316" to="1132,85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023;width:539;height:544">
                        <v:line id="shape_0" from="411,1024" to="950,102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47,1028" to="950,1567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1019;width:539;height:547">
                        <v:line id="shape_0" from="1081,1027" to="1088,1566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019" to="1620,102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80645</wp:posOffset>
                      </wp:positionV>
                      <wp:extent cx="4572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8.45pt;margin-top:6.3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t" style="position:absolute;margin-left:47.45pt;margin-top:6.35pt;width:19.75pt;height:31.45pt;mso-wrap-style:none;v-text-anchor:middle" type="_x0000_t136">
                  <v:path textpathok="t"/>
                  <v:textpath on="t" fitshape="t" string="包" style="font-family:&quot;新細明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  <w:r>
              <w:rPr/>
              <w:tab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94945</wp:posOffset>
                      </wp:positionV>
                      <wp:extent cx="807085" cy="803275"/>
                      <wp:effectExtent l="0" t="0" r="127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3160"/>
                                <a:chOff x="0" y="0"/>
                                <a:chExt cx="80712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8280"/>
                                  <a:ext cx="35316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331560"/>
                                    <a:ext cx="342360" cy="1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57920"/>
                                  <a:ext cx="343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200" y="252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454680"/>
                                  <a:ext cx="3430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15.35pt;width:63.55pt;height:63.25pt" coordorigin="385,307" coordsize="1271,1265">
                      <v:group id="shape_0" style="position:absolute;left:385;top:307;width:539;height:540">
                        <v:line id="shape_0" from="925,307" to="925,84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85,848" to="924,84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0;top:320;width:556;height:539">
                        <v:line id="shape_0" from="1117,842" to="1655,85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0,320" to="1116,85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6;top:1028;width:539;height:544">
                        <v:line id="shape_0" from="395,1028" to="934,103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1,1032" to="934,1571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5;top:1024;width:539;height:547">
                        <v:line id="shape_0" from="1065,1031" to="1072,1570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65,1023" to="1604,103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09245</wp:posOffset>
                      </wp:positionV>
                      <wp:extent cx="4572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25pt;margin-top:24.3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t" style="position:absolute;margin-left:37.25pt;margin-top:24.35pt;width:19.75pt;height:31.45pt;mso-wrap-style:none;v-text-anchor:middle" type="_x0000_t136">
                  <v:path textpathok="t"/>
                  <v:textpath on="t" fitshape="t" string="包" style="font-family:&quot;新細明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64465</wp:posOffset>
                      </wp:positionV>
                      <wp:extent cx="807085" cy="803275"/>
                      <wp:effectExtent l="0" t="0" r="127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3160"/>
                                <a:chOff x="0" y="0"/>
                                <a:chExt cx="80712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8280"/>
                                  <a:ext cx="35316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331560"/>
                                    <a:ext cx="342360" cy="1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57920"/>
                                  <a:ext cx="343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200" y="252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454680"/>
                                  <a:ext cx="3430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12.95pt;width:63.55pt;height:63.2pt" coordorigin="361,259" coordsize="1271,1264">
                      <v:group id="shape_0" style="position:absolute;left:361;top:259;width:540;height:540">
                        <v:line id="shape_0" from="901,259" to="901,79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1,799" to="900,79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5;top:272;width:556;height:539">
                        <v:line id="shape_0" from="1093,794" to="1631,81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6,272" to="1092,81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2;top:980;width:539;height:544">
                        <v:line id="shape_0" from="371,980" to="910,98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7,984" to="910,1523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1;top:975;width:539;height:547">
                        <v:line id="shape_0" from="1041,983" to="1048,1522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41,975" to="1580,982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8750</wp:posOffset>
                      </wp:positionV>
                      <wp:extent cx="5267960" cy="812800"/>
                      <wp:effectExtent l="14605" t="635" r="1460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7880" cy="812880"/>
                                <a:chOff x="0" y="0"/>
                                <a:chExt cx="5267880" cy="81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360" cy="350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2360"/>
                                    <a:ext cx="342360" cy="8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8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1920" y="4320"/>
                                  <a:ext cx="343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308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461520"/>
                                  <a:ext cx="342360" cy="350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280"/>
                                    <a:ext cx="828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360" cy="8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5160" y="461160"/>
                                  <a:ext cx="343080" cy="3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080" y="864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2.45pt;width:414.75pt;height:63.95pt" coordorigin="-6,249" coordsize="8295,1279">
                      <v:group id="shape_0" style="position:absolute;left:-6;top:249;width:539;height:552">
                        <v:line id="shape_0" from="-6,789" to="532,801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6,250" to="6,78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4;top:257;width:539;height:542">
                        <v:line id="shape_0" from="8281,257" to="8284,79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745,797" to="8284,800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;top:977;width:539;height:552">
                        <v:line id="shape_0" from="-5,990" to="7,1528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5,977" to="533,98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50;top:976;width:539;height:553">
                        <v:line id="shape_0" from="7750,976" to="8289,98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76,990" to="8289,152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393065</wp:posOffset>
                      </wp:positionV>
                      <wp:extent cx="457200" cy="4572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6.05pt;margin-top:30.9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t" style="position:absolute;margin-left:45.05pt;margin-top:30.95pt;width:25.4pt;height:34.45pt;mso-wrap-style:none;v-text-anchor:middle" type="_x0000_t136">
                  <v:path textpathok="t"/>
                  <v:textpath on="t" fitshape="t" string="卒" style="font-family:&quot;新細明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64465</wp:posOffset>
                      </wp:positionV>
                      <wp:extent cx="807085" cy="803275"/>
                      <wp:effectExtent l="0" t="0" r="127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3160"/>
                                <a:chOff x="0" y="0"/>
                                <a:chExt cx="80712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8280"/>
                                  <a:ext cx="35316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331560"/>
                                    <a:ext cx="342360" cy="1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57920"/>
                                  <a:ext cx="343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200" y="252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454680"/>
                                  <a:ext cx="3430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12.95pt;width:63.55pt;height:63.2pt" coordorigin="445,259" coordsize="1271,1264">
                      <v:group id="shape_0" style="position:absolute;left:445;top:259;width:539;height:540">
                        <v:line id="shape_0" from="985,259" to="985,79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45,799" to="984,79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9;top:272;width:556;height:539">
                        <v:line id="shape_0" from="1177,794" to="1715,81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60,272" to="1176,81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5;top:980;width:539;height:544">
                        <v:line id="shape_0" from="455,980" to="994,98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91,984" to="994,1523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5;top:975;width:539;height:547">
                        <v:line id="shape_0" from="1125,983" to="1132,1522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5,975" to="1664,982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76860</wp:posOffset>
                      </wp:positionV>
                      <wp:extent cx="457200" cy="4572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1.1pt;margin-top:21.8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t" style="position:absolute;margin-left:40.1pt;margin-top:21.8pt;width:25.4pt;height:34.45pt;mso-wrap-style:none;v-text-anchor:middle" type="_x0000_t136">
                  <v:path textpathok="t"/>
                  <v:textpath on="t" fitshape="t" string="卒" style="font-family:&quot;新細明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64465</wp:posOffset>
                      </wp:positionV>
                      <wp:extent cx="807085" cy="803275"/>
                      <wp:effectExtent l="0" t="0" r="127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3160"/>
                                <a:chOff x="0" y="0"/>
                                <a:chExt cx="80712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8280"/>
                                  <a:ext cx="35316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331560"/>
                                    <a:ext cx="342360" cy="1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57920"/>
                                  <a:ext cx="343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200" y="252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454680"/>
                                  <a:ext cx="3430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12.95pt;width:63.55pt;height:63.2pt" coordorigin="349,259" coordsize="1271,1264">
                      <v:group id="shape_0" style="position:absolute;left:349;top:259;width:540;height:540">
                        <v:line id="shape_0" from="890,259" to="890,79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49,799" to="888,79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4;top:272;width:556;height:539">
                        <v:line id="shape_0" from="1081,794" to="1619,81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64,272" to="1080,81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;top:980;width:539;height:544">
                        <v:line id="shape_0" from="359,980" to="898,98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95,984" to="898,1523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9;top:975;width:539;height:547">
                        <v:line id="shape_0" from="1029,983" to="1036,1522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29,975" to="1568,982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93065</wp:posOffset>
                      </wp:positionV>
                      <wp:extent cx="457200" cy="4572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6.45pt;margin-top:30.9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t" style="position:absolute;margin-left:35.45pt;margin-top:30.95pt;width:25.4pt;height:34.45pt;mso-wrap-style:none;v-text-anchor:middle" type="_x0000_t136">
                  <v:path textpathok="t"/>
                  <v:textpath on="t" fitshape="t" string="卒" style="font-family:&quot;新細明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4465</wp:posOffset>
                      </wp:positionV>
                      <wp:extent cx="807085" cy="803275"/>
                      <wp:effectExtent l="0" t="0" r="127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3160"/>
                                <a:chOff x="0" y="0"/>
                                <a:chExt cx="80712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8280"/>
                                  <a:ext cx="35316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331560"/>
                                    <a:ext cx="342360" cy="1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57920"/>
                                  <a:ext cx="343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200" y="252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454680"/>
                                  <a:ext cx="3430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12.95pt;width:63.55pt;height:63.2pt" coordorigin="433,259" coordsize="1271,1264">
                      <v:group id="shape_0" style="position:absolute;left:433;top:259;width:540;height:540">
                        <v:line id="shape_0" from="973,259" to="973,79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33,799" to="972,79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272;width:556;height:539">
                        <v:line id="shape_0" from="1165,794" to="1703,81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8,272" to="1164,81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4;top:980;width:539;height:544">
                        <v:line id="shape_0" from="443,980" to="982,98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79,984" to="982,1523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3;top:975;width:539;height:547">
                        <v:line id="shape_0" from="1113,983" to="1120,1522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3,975" to="1652,982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391160</wp:posOffset>
                      </wp:positionV>
                      <wp:extent cx="457200" cy="4572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3pt;margin-top:30.8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t" style="position:absolute;margin-left:39.3pt;margin-top:30.8pt;width:25.4pt;height:34.45pt;mso-wrap-style:none;v-text-anchor:middle" type="_x0000_t136">
                  <v:path textpathok="t"/>
                  <v:textpath on="t" fitshape="t" string="卒" style="font-family:&quot;新細明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yellow" stroked="t" o:allowincell="t" style="position:absolute;margin-left:19.35pt;margin-top:9.75pt;width:71.95pt;height:35.95pt;mso-wrap-style:none;v-text-anchor:middle;rotation:360" type="_x0000_t136">
                  <v:path textpathok="t"/>
                  <v:textpath on="t" fitshape="t" string="漢界" style="font-family:&quot;新細明體&quot;;font-size:12pt"/>
                  <v:fill o:detectmouseclick="t" type="solid" color2="blue"/>
                  <v:stroke color="olive" weight="9360" joinstyle="miter" endcap="flat"/>
                  <w10:wrap type="none"/>
                </v:shape>
              </w:pict>
              <w:pict>
                <v:shape id="shape_0" fillcolor="yellow" stroked="t" o:allowincell="t" style="position:absolute;margin-left:324.05pt;margin-top:0.95pt;width:71.95pt;height:35.95pt;mso-wrap-style:none;v-text-anchor:middle" type="_x0000_t136">
                  <v:path textpathok="t"/>
                  <v:textpath on="t" fitshape="t" string="楚河" style="font-family:&quot;新細明體&quot;;font-size:12pt"/>
                  <v:fill o:detectmouseclick="t" type="solid" color2="blue"/>
                  <v:stroke color="olive" weight="9360" joinstyle="miter" endcap="flat"/>
                  <w10:wrap type="none"/>
                </v:shape>
              </w:pict>
            </w:r>
          </w:p>
        </w:tc>
      </w:tr>
      <w:tr>
        <w:trPr>
          <w:trHeight w:val="9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10185</wp:posOffset>
                      </wp:positionV>
                      <wp:extent cx="807085" cy="803275"/>
                      <wp:effectExtent l="0" t="0" r="127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3160"/>
                                <a:chOff x="0" y="0"/>
                                <a:chExt cx="80712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8280"/>
                                  <a:ext cx="35316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331560"/>
                                    <a:ext cx="342360" cy="1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57920"/>
                                  <a:ext cx="343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200" y="252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454680"/>
                                  <a:ext cx="3430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16.55pt;width:63.55pt;height:63.2pt" coordorigin="361,331" coordsize="1271,1264">
                      <v:group id="shape_0" style="position:absolute;left:361;top:331;width:540;height:540">
                        <v:line id="shape_0" from="901,331" to="901,87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1,871" to="900,87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5;top:344;width:556;height:539">
                        <v:line id="shape_0" from="1093,866" to="1631,882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6,344" to="1092,88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2;top:1052;width:539;height:544">
                        <v:line id="shape_0" from="371,1052" to="910,105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7,1056" to="910,1595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1;top:1047;width:539;height:547">
                        <v:line id="shape_0" from="1041,1055" to="1048,159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41,1047" to="1580,105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324485</wp:posOffset>
                      </wp:positionV>
                      <wp:extent cx="571500" cy="5715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.05pt;margin-top:25.55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6.05pt;margin-top:34.55pt;width:25.15pt;height:24.25pt;mso-wrap-style:none;v-text-anchor:middle" type="_x0000_t136">
                  <v:path textpathok="t"/>
                  <v:textpath on="t" fitshape="t" string="兵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10185</wp:posOffset>
                      </wp:positionV>
                      <wp:extent cx="807085" cy="803275"/>
                      <wp:effectExtent l="0" t="0" r="127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3160"/>
                                <a:chOff x="0" y="0"/>
                                <a:chExt cx="80712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8280"/>
                                  <a:ext cx="35316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331560"/>
                                    <a:ext cx="342360" cy="1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57920"/>
                                  <a:ext cx="343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200" y="252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454680"/>
                                  <a:ext cx="3430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16.55pt;width:63.55pt;height:63.2pt" coordorigin="445,331" coordsize="1271,1264">
                      <v:group id="shape_0" style="position:absolute;left:445;top:331;width:539;height:540">
                        <v:line id="shape_0" from="985,331" to="985,87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45,871" to="984,87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9;top:344;width:556;height:539">
                        <v:line id="shape_0" from="1177,866" to="1715,882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60,344" to="1176,88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5;top:1052;width:539;height:544">
                        <v:line id="shape_0" from="455,1052" to="994,105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91,1056" to="994,1595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5;top:1047;width:539;height:547">
                        <v:line id="shape_0" from="1125,1055" to="1132,159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5,1047" to="1664,105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24485</wp:posOffset>
                      </wp:positionV>
                      <wp:extent cx="571500" cy="5715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1.25pt;margin-top:25.55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40.25pt;margin-top:34.55pt;width:25.15pt;height:24.25pt;mso-wrap-style:none;v-text-anchor:middle" type="_x0000_t136">
                  <v:path textpathok="t"/>
                  <v:textpath on="t" fitshape="t" string="兵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10185</wp:posOffset>
                      </wp:positionV>
                      <wp:extent cx="807085" cy="803275"/>
                      <wp:effectExtent l="0" t="0" r="127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3160"/>
                                <a:chOff x="0" y="0"/>
                                <a:chExt cx="80712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8280"/>
                                  <a:ext cx="35316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331560"/>
                                    <a:ext cx="342360" cy="1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57920"/>
                                  <a:ext cx="343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200" y="252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454680"/>
                                  <a:ext cx="3430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16.55pt;width:63.55pt;height:63.2pt" coordorigin="349,331" coordsize="1271,1264">
                      <v:group id="shape_0" style="position:absolute;left:349;top:331;width:540;height:540">
                        <v:line id="shape_0" from="890,331" to="890,87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49,871" to="888,87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4;top:344;width:556;height:539">
                        <v:line id="shape_0" from="1081,866" to="1619,882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64,344" to="1080,88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;top:1052;width:539;height:544">
                        <v:line id="shape_0" from="359,1052" to="898,105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95,1056" to="898,1595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9;top:1047;width:539;height:547">
                        <v:line id="shape_0" from="1029,1055" to="1036,159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29,1047" to="1568,105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24485</wp:posOffset>
                      </wp:positionV>
                      <wp:extent cx="571500" cy="5715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6.45pt;margin-top:25.55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5.45pt;margin-top:34.55pt;width:25.15pt;height:24.25pt;mso-wrap-style:none;v-text-anchor:middle" type="_x0000_t136">
                  <v:path textpathok="t"/>
                  <v:textpath on="t" fitshape="t" string="兵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07645</wp:posOffset>
                      </wp:positionV>
                      <wp:extent cx="807085" cy="803275"/>
                      <wp:effectExtent l="0" t="0" r="127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3160"/>
                                <a:chOff x="0" y="0"/>
                                <a:chExt cx="80712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8280"/>
                                  <a:ext cx="35316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331560"/>
                                    <a:ext cx="342360" cy="1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57920"/>
                                  <a:ext cx="343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200" y="252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454680"/>
                                  <a:ext cx="3430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16.35pt;width:63.55pt;height:63.2pt" coordorigin="454,327" coordsize="1271,1264">
                      <v:group id="shape_0" style="position:absolute;left:454;top:327;width:539;height:539">
                        <v:line id="shape_0" from="994,327" to="994,86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54,867" to="993,86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8;top:340;width:556;height:539">
                        <v:line id="shape_0" from="1186,862" to="1724,87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69,340" to="1185,87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5;top:1048;width:539;height:544">
                        <v:line id="shape_0" from="464,1048" to="1003,105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00,1052" to="1003,1591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4;top:1043;width:539;height:547">
                        <v:line id="shape_0" from="1134,1051" to="1141,1590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34,1043" to="1673,105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321310</wp:posOffset>
                      </wp:positionV>
                      <wp:extent cx="571500" cy="5715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3pt;margin-top:25.3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9.65pt;margin-top:34.55pt;width:25.15pt;height:24.25pt;mso-wrap-style:none;v-text-anchor:middle" type="_x0000_t136">
                  <v:path textpathok="t"/>
                  <v:textpath on="t" fitshape="t" string="兵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79705</wp:posOffset>
                      </wp:positionV>
                      <wp:extent cx="807085" cy="803275"/>
                      <wp:effectExtent l="0" t="0" r="127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3160"/>
                                <a:chOff x="0" y="0"/>
                                <a:chExt cx="80712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8280"/>
                                  <a:ext cx="35316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331560"/>
                                    <a:ext cx="342360" cy="1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57920"/>
                                  <a:ext cx="343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200" y="252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454680"/>
                                  <a:ext cx="3430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14.15pt;width:63.5pt;height:63.2pt" coordorigin="409,283" coordsize="1270,1264">
                      <v:group id="shape_0" style="position:absolute;left:409;top:283;width:539;height:539">
                        <v:line id="shape_0" from="949,283" to="949,82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9,823" to="948,82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3;top:295;width:556;height:539">
                        <v:line id="shape_0" from="1141,818" to="1679,83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4,296" to="1140,83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0;top:1003;width:539;height:544">
                        <v:line id="shape_0" from="419,1004" to="958,100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55,1008" to="958,1547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9;top:999;width:539;height:547">
                        <v:line id="shape_0" from="1089,1007" to="1096,1546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9,999" to="1628,100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91465</wp:posOffset>
                      </wp:positionV>
                      <wp:extent cx="571500" cy="5715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9.05pt;margin-top:22.95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8.45pt;margin-top:32.15pt;width:25.15pt;height:24.25pt;mso-wrap-style:none;v-text-anchor:middle" type="_x0000_t136">
                  <v:path textpathok="t"/>
                  <v:textpath on="t" fitshape="t" string="炮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79705</wp:posOffset>
                      </wp:positionV>
                      <wp:extent cx="807085" cy="803275"/>
                      <wp:effectExtent l="0" t="0" r="127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3160"/>
                                <a:chOff x="0" y="0"/>
                                <a:chExt cx="80712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8280"/>
                                  <a:ext cx="35316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331560"/>
                                    <a:ext cx="342360" cy="1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57920"/>
                                  <a:ext cx="343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200" y="252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454680"/>
                                  <a:ext cx="3430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14.15pt;width:63.55pt;height:63.2pt" coordorigin="385,283" coordsize="1271,1264">
                      <v:group id="shape_0" style="position:absolute;left:385;top:283;width:539;height:539">
                        <v:line id="shape_0" from="925,283" to="925,82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85,823" to="924,82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0;top:295;width:556;height:539">
                        <v:line id="shape_0" from="1117,818" to="1655,83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0,296" to="1116,83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6;top:1003;width:539;height:544">
                        <v:line id="shape_0" from="395,1004" to="934,100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1,1008" to="934,1547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5;top:999;width:539;height:547">
                        <v:line id="shape_0" from="1065,1007" to="1072,1546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65,999" to="1604,100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94005</wp:posOffset>
                      </wp:positionV>
                      <wp:extent cx="571500" cy="5715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25pt;margin-top:23.15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7.25pt;margin-top:32.15pt;width:25.15pt;height:24.25pt;mso-wrap-style:none;v-text-anchor:middle" type="_x0000_t136">
                  <v:path textpathok="t"/>
                  <v:textpath on="t" fitshape="t" string="炮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3020</wp:posOffset>
                      </wp:positionV>
                      <wp:extent cx="1371600" cy="1143000"/>
                      <wp:effectExtent l="9525" t="11430" r="9525" b="1143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.6pt" to="157.05pt,92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3020</wp:posOffset>
                      </wp:positionV>
                      <wp:extent cx="1371600" cy="1143000"/>
                      <wp:effectExtent l="9525" t="11430" r="9525" b="1143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.6pt" to="157.05pt,92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46075</wp:posOffset>
                      </wp:positionV>
                      <wp:extent cx="457200" cy="4572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18pt;margin-top:27.2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46075</wp:posOffset>
                      </wp:positionV>
                      <wp:extent cx="457200" cy="4572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6pt;margin-top:27.2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45.05pt;margin-top:27.35pt;width:17.9pt;height:26.95pt;mso-wrap-style:none;v-text-anchor:middle" type="_x0000_t136">
                  <v:path textpathok="t"/>
                  <v:textpath on="t" fitshape="t" string="馬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t" style="position:absolute;margin-left:-8.95pt;margin-top:27.35pt;width:26.95pt;height:26.95pt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347345</wp:posOffset>
                      </wp:positionV>
                      <wp:extent cx="457200" cy="4572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8.45pt;margin-top:27.3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47.45pt;margin-top:27.35pt;width:17.95pt;height:26.85pt;mso-wrap-style:none;v-text-anchor:middle" type="_x0000_t136">
                  <v:path textpathok="t"/>
                  <v:textpath on="t" fitshape="t" string="相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46075</wp:posOffset>
                      </wp:positionV>
                      <wp:extent cx="457200" cy="4572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1.1pt;margin-top:27.2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40.25pt;margin-top:27.35pt;width:25.15pt;height:28.3pt;mso-wrap-style:none;v-text-anchor:middle" type="_x0000_t136">
                  <v:path textpathok="t"/>
                  <v:textpath on="t" fitshape="t" string="仕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47345</wp:posOffset>
                      </wp:positionV>
                      <wp:extent cx="457200" cy="4572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3.65pt;margin-top:27.3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42.65pt;margin-top:27.35pt;width:25.4pt;height:26.85pt;mso-wrap-style:none;v-text-anchor:middle" type="_x0000_t136">
                  <v:path textpathok="t"/>
                  <v:textpath on="t" fitshape="t" string="帥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347345</wp:posOffset>
                      </wp:positionV>
                      <wp:extent cx="457200" cy="4572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5.45pt;margin-top:27.3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44.45pt;margin-top:27.35pt;width:25.15pt;height:28.3pt;mso-wrap-style:none;v-text-anchor:middle" type="_x0000_t136">
                  <v:path textpathok="t"/>
                  <v:textpath on="t" fitshape="t" string="仕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47345</wp:posOffset>
                      </wp:positionV>
                      <wp:extent cx="457200" cy="4572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25pt;margin-top:27.3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7.25pt;margin-top:27.35pt;width:17.95pt;height:26.85pt;mso-wrap-style:none;v-text-anchor:middle" type="_x0000_t136">
                  <v:path textpathok="t"/>
                  <v:textpath on="t" fitshape="t" string="相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47345</wp:posOffset>
                      </wp:positionV>
                      <wp:extent cx="457200" cy="4572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65pt;margin-top:27.3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9.65pt;margin-top:27.35pt;width:17.9pt;height:26.95pt;mso-wrap-style:none;v-text-anchor:middle" type="_x0000_t136">
                  <v:path textpathok="t"/>
                  <v:textpath on="t" fitshape="t" string="馬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46075</wp:posOffset>
                      </wp:positionV>
                      <wp:extent cx="457200" cy="4572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3.3pt;margin-top:27.2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2.45pt;margin-top:27.35pt;width:26.95pt;height:26.95pt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ˇ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  <w:tab/>
        <w:tab/>
        <w:tab/>
        <w:tab/>
        <w:tab/>
        <w:t>\\\\\\\\\\\</w:t>
      </w:r>
      <w:r>
        <w:rPr>
          <w:rFonts w:cs="新細明體;PMingLiU" w:ascii="新細明體;PMingLiU" w:hAnsi="新細明體;PMingLiU"/>
        </w:rPr>
        <w:t>‵‵</w:t>
      </w:r>
      <w:r>
        <w:rPr/>
        <w:t>`\\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3:02:00Z</dcterms:created>
  <dc:creator>school</dc:creator>
  <dc:description/>
  <dc:language>en-US</dc:language>
  <cp:lastModifiedBy>school</cp:lastModifiedBy>
  <dcterms:modified xsi:type="dcterms:W3CDTF">2002-12-13T02:58:00Z</dcterms:modified>
  <cp:revision>7</cp:revision>
  <dc:subject/>
  <dc:title/>
</cp:coreProperties>
</file>